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青岛市技术转移专业人员能力等级（初级）暨技术合同登记人员培训日程安排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2409"/>
        <w:gridCol w:w="4111"/>
        <w:gridCol w:w="1134"/>
        <w:gridCol w:w="354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政策、技术市场与技术转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商品与技术市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转移与成果转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经纪与技术经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伍晓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岛市高新技术产业促进中心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在成果转化中的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产权概述、知识产权的取得与保护知识产权的运营与募资、商务谈判及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郝团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岛中天智诚科技服务平台有限公司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成果标准化评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成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价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师进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康复大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技术转移</w:t>
            </w:r>
            <w:r>
              <w:rPr>
                <w:rFonts w:ascii="Times New Roman" w:hAnsi="Times New Roman" w:cs="Times New Roman"/>
              </w:rPr>
              <w:t>相关法律</w:t>
            </w:r>
            <w:r>
              <w:rPr>
                <w:rFonts w:ascii="Times New Roman" w:hAnsi="Times New Roman" w:cs="Times New Roman"/>
              </w:rPr>
              <w:t>法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《民法典》合同篇</w:t>
            </w:r>
            <w:r>
              <w:rPr>
                <w:rFonts w:ascii="Times New Roman" w:hAnsi="Times New Roman" w:cs="Times New Roman"/>
              </w:rPr>
              <w:t>，商法与公司法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慧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山东国曜琴岛（青岛）律师事务所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合同登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合同登记相关政策及案例解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伍晓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岛市高新技术产业促进中心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复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闭卷考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00" w:before="0" w:after="0"/>
      <w:ind w:left="1588" w:firstLine="42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/>
  </w:style>
  <w:style w:type="paragraph" w:styleId="Style15">
    <w:name w:val="正文缩进"/>
    <w:basedOn w:val="Normal"/>
    <w:qFormat/>
    <w:pPr>
      <w:ind w:firstLine="1044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40:00Z</dcterms:created>
  <dc:creator>Lenovo</dc:creator>
  <dc:description/>
  <cp:keywords/>
  <dc:language>en-US</dc:language>
  <cp:lastModifiedBy>Windows</cp:lastModifiedBy>
  <cp:lastPrinted>2023-06-02T11:26:00Z</cp:lastPrinted>
  <dcterms:modified xsi:type="dcterms:W3CDTF">2023-06-0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BDE08177445DB9EBB1EDEC00387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